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в ДОУ как функция управ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center"/>
        <w:rPr/>
      </w:pPr>
      <w:r>
        <w:rPr>
          <w:b/>
          <w:sz w:val="20"/>
          <w:szCs w:val="20"/>
        </w:rPr>
        <w:t>(памятка для руководящих кадров ДО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 является важной функцией управления. Руководитель должен уметь прогнозировать пути развития дошкольного учреждения, ставить цели на будущее. Это возможно лишь при оперативном получении и анализе информации о социально-педагогической, демографической ситуации в микрорайоне; работе сотрудников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Контроль за функционированием и развитием ДОУ делится на </w:t>
      </w:r>
      <w:r>
        <w:rPr>
          <w:i/>
          <w:sz w:val="20"/>
          <w:szCs w:val="20"/>
        </w:rPr>
        <w:t>внешний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нутрисадовский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внутренний) </w:t>
      </w:r>
      <w:r>
        <w:rPr/>
        <w:t>контроль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205"/>
        <w:gridCol w:w="410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контро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контрол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контрол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защиты каждого ребенка и гарантированное получение им минимума образования, необходимого для нормального разви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разовательного процесса во всех возрастных группах и оказание каждому педагогу конкретной помощ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ое исследование микрорайо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положение социально-культурных объект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й статус семей, имеющих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требности и запросы родителей в видах и качестве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и образовательная система защиты детей, не посещающих ДО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держания различных аспектов деятельности ДОУ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о-педагогичес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сихологическ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дико-социально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-хозяйственной и других видов деятельности ДОУ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онтролю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ю важно не просто контролировать состояние дел, а создать единую систему контроля всех направлений деятельности ДО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необходимо планировать: тщательно намечать цели, рассматривая целостно вопросы по образовательному процесс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оцессе контроля важна не констатация фактов, а выявление причин, вызывающих недостатки, выработка эффективных мер, предусматривающих их устран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будет иметь действенный характер в том случае, если он осуществляется своевременн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вскрыть и проанализировать обстоятельства, которые привели к недостаткам воспитательно-образовательной работы с детьми, а не ограничиваться негативными фак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 контроля должно происходить гласное подведение итог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должен выявить достоинства и педагогическую эффективность труда педагогов, работы коллектив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контроля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ь контроля→объект контроля→разработка плана контроля→сбор информации (с помощью воспитателей, воспитанников и других лиц, причастных к подготовке воспитанников ДОУ к обучению в школе)→первичный анализ изученного(изучение документации, обработка полученной информации, заполнение листов опроса, обсуждение на педсовете полученных данных, их анализ и интерпретация) → выработка рекомендаций (утверждение на педсовете направлений корректировки образовательного процесса, закрепление положительных традиций, передового педагогического опыта) → проверка исполнения рекомендац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контроля заведующего ДОУ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административной группы (старшего воспитателя, завхоза, медицинского персонал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в соответствии с трудовым законодательством правил трудового распорядка, санитарно-гигиенического режима, норм охраны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сполнения инструктивно-методических документов вышестоящих организаций, предложений инспектирующих л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 освоения воспитанниками основной общеобразовательной программы ДО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шений педагогического сов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ность оборудования и пособий в разных возрастных групп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документации педагогами и администраци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осуществление работы с родител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-хозяйственная деятельность ДО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очный контроль за работой педагог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я старшего воспитателя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образовательного процесса в разных возрастных групп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ОП ДОУ, внедрение новых педагогических технолог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алендарно- тематическое планирование и документация педагог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хранение детских рабо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валификации и аттестация педагог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внутреннего контроля в ДО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9"/>
        <w:gridCol w:w="2096"/>
        <w:gridCol w:w="3200"/>
        <w:gridCol w:w="2796"/>
        <w:gridCol w:w="37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идность контрол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ь и содержание контро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119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проверк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лечение внимания педагогического коллектива к определенным задачам дидактического, методического, образовательного и развивающего характера, которые в данном ДОУ решаются недостаточно успешн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выполнения основной общеобразовательной программы ДОУ по конкретным образовательным областям и направлениям развития дет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уровня работы ДОУ по задачам, намеченным в годовом плане ДОУ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годовом плане ДОУ. Проводится на основании приказа по ДОУ с указанием темы и сроков контроля. В зависимости от цели  проводится в одной, в нескольких или во всех возрастных группах. План контроля доводится до сведения педагогов за 1-2 месяца. Продолжительность – от 1 до 3 дней. По итогам контроля составляется аналитическая справка и заслушивается на педсовете.</w:t>
            </w:r>
          </w:p>
        </w:tc>
      </w:tr>
      <w:tr>
        <w:trPr>
          <w:trHeight w:val="170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варта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ровня содержания работы (воспитательно-образовательной, методической и др.) и анализ реализации поставленной задачи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ся на основании приказа по ДОУ с указанием темы и сроков контроля до педсовета или иных форм подведения итогов работы за указанный период и включа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детьми ООП ДОУ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, созданные для педагогиче</w:t>
              <w:softHyphen/>
              <w:t>ск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педагогического мастер</w:t>
              <w:softHyphen/>
              <w:t>ства педагог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онтроля составляется аналитическая справка и заслушивается на педсовете.</w:t>
            </w:r>
          </w:p>
        </w:tc>
      </w:tr>
      <w:tr>
        <w:trPr>
          <w:trHeight w:val="85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олугод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результатов работы за полугодие на педсовете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уровня решения годовых задач согласно ожидаемому результату в конце учебного года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системы работы, оценка распространения передового педагогического опыта и внедрения инновационных технологий в практику работы определенными педагогами, имеющими высокий уровень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состояния работы по устранению недочетов в воспитательно-образовательной работе педагога по определенной теме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на основании приказа по ДОУ с указанием темы и сроков контроля. О намеченном контроле педагогов предупреждают за 1-2 недели. По итогам контроля составляется аналитическая справка и заслушивается на педсовете.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идность контрол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ль и содержание контро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олучение первичного представления о состоянии деятельности ДОУ (материально-техническое, кадровое, обеспечение) при принятии руководителя или старшим воспитателем ДОУ для его управления.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организации фронтального контроля требуется создание комиссии, которая оказывает помощь при соответствующей разновидности контроля. Проводится на основании приказа по ДОУ с указанием сроков контроля и состава комиссии. Предполагает всестороннюю проверку деятельности как педагога, так и ДОУ в целом. Изучаются: нормативно-правовые документы ДОУ, документация сотруд</w:t>
              <w:softHyphen/>
              <w:t>ников, оснащение педагогического про</w:t>
              <w:softHyphen/>
              <w:t>цесса, воспитательно-образовательная работа с детьми, детские работы, работа с родителями, повышение педагогиче</w:t>
              <w:softHyphen/>
              <w:t>ской квалификации и другие аспекты педагогической деятельности. Проводится в любое время года, продолжительность от 3 дней до недели. По итогам контроля составляется аналитическая справка и обсуждается на педсоветах, планерках, некоторые вопросы выносятся на совещание при заведующей, на заседания местного комитета</w:t>
            </w:r>
          </w:p>
        </w:tc>
      </w:tr>
      <w:tr>
        <w:trPr>
          <w:trHeight w:val="5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общего представления о профессиональной деятельности педагога, об уровне педагогического процесса в целом в той или иной группе, о стиле работы конкретного воспита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правильности осуществления основных направлений развития ребенка: физического, познавательно-речевого, социально-личностного, художественно-эстетическог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этого вида контроля в течение целого дня или нескольких дней изучается работа двух воспитателей, работающих в группе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ая оценка деятельности ДОУ (самоанализ) перед процедурой лицензирова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готовности детей к обучению в школе (выпускных групп ДОУ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дительный контроль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филактика возможных нарушений в образовательном процессе, отбор наиболее рациональных методов работы, повышение уровня управления ДО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по отношению к начинающим (или вновь поступившим педагогам), а также к воспитателям, работающим в инновационном режиме (внедрение новых парциальных программ, педагогических технологий и методик, передового педагогического опыта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держание контроля:</w:t>
            </w:r>
            <w:r>
              <w:rPr>
                <w:sz w:val="20"/>
                <w:szCs w:val="20"/>
              </w:rPr>
              <w:t xml:space="preserve"> выявление готовности педагогов к рабочему дню; определение уровня владения образовательными технологиями и методиками; анализ календарных планов (по планированию содержания образовательной работы на текущий день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в форме наблюдений за педагогическим процессом, беседы с воспитателем, анализе педагогической документации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 на выявление состояния работы педагогического коллектива и отдельных педагогов на определенном этап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воем приходе в группу контролирующее лицо предупреждает заране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9"/>
        <w:gridCol w:w="2096"/>
        <w:gridCol w:w="5996"/>
        <w:gridCol w:w="37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идность контрол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контро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ресс-диагност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ый информативный сбор требуемых дан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контроля: </w:t>
            </w:r>
            <w:r>
              <w:rPr>
                <w:sz w:val="20"/>
                <w:szCs w:val="20"/>
              </w:rPr>
              <w:t>социологическое исследование (анкетирование, тестирование и т.п.) по выявлению уровня педагогического мастерства педагогов и уровня развития ребенка-дошкольника в раз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определения срезовых результатов освоения детьми ООП детей за определенный промежуток времени по разным видам деятельности с детьми организуются итоговые виды НОД.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 на выявление состояния работы педагогического коллектива и отдельных педагогов на определенном этап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своем приходе в группу контролирующее лицо предупреждает заранее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очный (эпизодический) контрол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причин отклонений качества образовательного процесса от существующих требова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причин несоответствия фактического уровня развития детей от требований ОО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контроля: </w:t>
            </w:r>
            <w:r>
              <w:rPr>
                <w:sz w:val="20"/>
                <w:szCs w:val="20"/>
              </w:rPr>
              <w:t>состояние работы по разделам ООП ДОУ, не рассматривающихся годовыми задачами, а также решение отдельных (частичных) задач раздела Программы в реализации поставленной годовой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вид контроля может носить выборочный характер и включать проверку работы отдельных воспитателей (готовность воспитателя к проведению НОД, оценка работы воспитателя за день, анализ воспитанности детей, анализ педагогических условий в группе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ые формы контроля: </w:t>
            </w:r>
            <w:r>
              <w:rPr>
                <w:sz w:val="20"/>
                <w:szCs w:val="20"/>
              </w:rPr>
              <w:t>просмотр НОД или других видов образовательной деятельности, беседы с педагогами, изучение документации, анализ планирования работы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тельн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н</w:t>
              <w:softHyphen/>
              <w:t>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работы воспитателей двух параллельных груп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ение результатов работы воспитателей параллельных возрастных групп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уществляется администра</w:t>
              <w:softHyphen/>
              <w:t>цией ДОУ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работы  двух воспитателей одной возрастной групп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разницы в работе воспитателей одной группы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контроль (взаимопосещение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анализа и самооценки одного воспитателя в сравнении с опытом другог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ие эффективного педагогического опыта, улучшение образовательного процесс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педагогического процесса осуществляется самим педагогом в параллельной группе, либо в другой возрастной группе по решению администрации. Педагогами ведутся тет</w:t>
              <w:softHyphen/>
              <w:t>ради взаимоконтроля (взаимопосеще</w:t>
              <w:softHyphen/>
              <w:t>ний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контроль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олагает самооценку, самоанализ, самокоррекцию, развитие у педагогов ДОУ умения объективно оценивать свою деятельность и намечать пути исправления недочетов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могут быть связаны с обобщением опыта педагог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ий контро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ажным в работе руководителя является всестороннее изучение состояния педагогического процесса по разделам программы, реализуемой в ДОУ, или по направлениям деятельности педагог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матический контроль помогает собрать наиболее полную информацию, а, следовательно, вовремя внести коррективы в работу педагогического коллектива или отдельного воспит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матика изучения состояния воспитательно-образовательного процесса планируется в годовом плане. Чтобы тематический контроль был результативным, необходимо провести подготовительную работу в несколько этап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-й этап. Постановка целей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должен ясно представить и четко сформулировать, какие результаты должны быть получены по итогам тематического контроля. Эти результаты могут быть св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улучшением учебно-воспитательного проц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том профессионального мастерства педагогов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нием условий для развития опыта лучших воспитателей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укреплением связей с родителями и т.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-й этап. Составление плана тематического контроля с учетом специфики детского сада и результатов работы по выбранной теме в предшествующие г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учше всего взять конкретный раздел программы детского сада и выделить в нем то общее, что в первую очередь важно для всех возрастных групп. Следует обратить особое внимание на то, как усложняется раздел программы в зависимости от возраста детей; подобрать и изучить все соответствующие методические рекомендации, инструкции, приказы вышестоящих органов по т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bCs/>
          <w:sz w:val="20"/>
          <w:szCs w:val="20"/>
        </w:rPr>
        <w:t>Формы плана могут быть самые разные.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какой бы теме не составлялся план тематического контроля, в нем всегда выделяется 5 бло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ыявление уровня знаний, умений, навыков, воспитанности де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ценка профессиональных умений воспитателя. Эффективность используемых им методов и приемов работы с детьми. Формы организации детского коллектива. Система профессионального роста педагогов ДО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ровень планирования режимных моментов, системность и последовательность. Соответствие возрастным особенностям детей и программе, по которой работает учрежд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ценка предметно-развивающей среды, условий для организации педпроцесса по данному направлению, наличие разнообразных пособ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заимодействие с родителями для развития ребенка. Использование разнообразных форм педагогического просвещения родителей. Оценка родителями результативности работы педагог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-й этап. Подготовка руководителя к проведению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на предусматривает составление вопросников, подбор диагностических методик, составление схем для фиксирования хода и результатов контроля. Руководителю целесообразно проанализировать записи в тетради посещения групп (какие недостатки уже отмечались, что предлагалось исправить, устранить, изменить, было ли это выполнено, насколько качественно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-й этап. Распределение обязанностей, вопросов к изучению, определение сроков выполнения рабо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матическом контроле, кроме заведующей и старшего воспитателя, участвуют обычно и другие сотрудники: психолог, музыкальный руководитель, врач, медицинская сестра, инструктор по физической культуре, наиболее опытные воспитате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ча старшего воспитателя — поставить перед каждым участником конкретную задачу, подробно разъяснить порядок ее выполнения, предоставить в помощь подробный вопросник или схему для запол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Итоги тематического контроля оформляются в виде </w:t>
      </w:r>
      <w:r>
        <w:rPr>
          <w:b/>
          <w:sz w:val="20"/>
          <w:szCs w:val="20"/>
        </w:rPr>
        <w:t>аналитической справки</w:t>
      </w:r>
      <w:r>
        <w:rPr>
          <w:sz w:val="20"/>
          <w:szCs w:val="20"/>
        </w:rPr>
        <w:t xml:space="preserve"> и заслушиваются на </w:t>
      </w:r>
      <w:r>
        <w:rPr>
          <w:b/>
          <w:sz w:val="20"/>
          <w:szCs w:val="20"/>
        </w:rPr>
        <w:t>педагогическом совете</w:t>
      </w:r>
      <w:r>
        <w:rPr>
          <w:sz w:val="20"/>
          <w:szCs w:val="20"/>
        </w:rPr>
        <w:t xml:space="preserve">. В содержании аналитической справки должны быть представлены материалы по </w:t>
      </w:r>
      <w:r>
        <w:rPr>
          <w:b/>
          <w:sz w:val="20"/>
          <w:szCs w:val="20"/>
        </w:rPr>
        <w:t>всем 5 блокам</w:t>
      </w:r>
      <w:r>
        <w:rPr>
          <w:sz w:val="20"/>
          <w:szCs w:val="20"/>
        </w:rPr>
        <w:t>, которые мы обозначили в плане тематическ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началом тематической проверки руководителем ДОУ издаётся </w:t>
      </w:r>
      <w:r>
        <w:rPr>
          <w:b/>
          <w:sz w:val="20"/>
          <w:szCs w:val="20"/>
        </w:rPr>
        <w:t xml:space="preserve">Приказ о проведении тематического контроля, </w:t>
      </w:r>
      <w:r>
        <w:rPr>
          <w:sz w:val="20"/>
          <w:szCs w:val="20"/>
        </w:rPr>
        <w:t>в котором указываются</w:t>
      </w:r>
      <w:r>
        <w:rPr>
          <w:b/>
          <w:sz w:val="20"/>
          <w:szCs w:val="20"/>
        </w:rPr>
        <w:t xml:space="preserve"> тема, сроки проверки</w:t>
      </w:r>
      <w:r>
        <w:rPr>
          <w:sz w:val="20"/>
          <w:szCs w:val="20"/>
        </w:rPr>
        <w:t>.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Подготовленный план необходимо представить воспитателям </w:t>
      </w:r>
      <w:r>
        <w:rPr>
          <w:b/>
          <w:sz w:val="20"/>
          <w:szCs w:val="20"/>
        </w:rPr>
        <w:t>за две недели до начала проверки</w:t>
      </w:r>
      <w:r>
        <w:rPr>
          <w:sz w:val="20"/>
          <w:szCs w:val="20"/>
        </w:rPr>
        <w:t>, разъяснить, какие вопросы, и в каком порядке будут изучаться, в чем смысл и каково значение тематического контроля для совершенствования работы детского са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Руководитель, старший воспитатель ДОУ </w:t>
      </w:r>
      <w:r>
        <w:rPr>
          <w:b/>
          <w:sz w:val="20"/>
          <w:szCs w:val="20"/>
        </w:rPr>
        <w:t>обязаны оказать всю необходимую помощь</w:t>
      </w:r>
      <w:r>
        <w:rPr>
          <w:sz w:val="20"/>
          <w:szCs w:val="20"/>
        </w:rPr>
        <w:t xml:space="preserve"> воспитателям в подготовке к тематическому контрол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0"/>
          <w:szCs w:val="20"/>
        </w:rPr>
        <w:t>Экземпляр плана контроля</w:t>
      </w:r>
      <w:r>
        <w:rPr>
          <w:sz w:val="20"/>
          <w:szCs w:val="20"/>
        </w:rPr>
        <w:t xml:space="preserve"> должен находиться в методическом кабинете и быть доступным для каждого воспитателя в любой момен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>Материалы тематического контроля оформляются и хранятся в методическом кабинете ДОУ. Они являются банком данных о состоянии педагогического процесса по одному из направлений деятельности педагогического коллектива ДОУ и используются при подготовке учреждения к инспектированию и лицензирова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Методические рекомендации по составлению аналитической справки по итогам контроля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ервая часть – вводная</w:t>
      </w:r>
      <w:r>
        <w:rPr>
          <w:sz w:val="20"/>
          <w:szCs w:val="20"/>
        </w:rPr>
        <w:t>.  В ней содержатся  материалы, отвечающие на вопросы: «Что проведено?»,  «Кем?», «Когда?», «Зачем?». Она включа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мет изуч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роки изучения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тема контро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цель и объект контро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тоды контро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то проверяе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Согласно годовому плану работы МДОУ «Детский сад № 4»  на 2011 – 2012 учебный год в период с 24 по 28 февраля  2011 года был проведен тематический контроль на тему «Уровень сформированности навыков культуры поведения в быту» в средней группе № 1 и старшей группе № 1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Цели контроля: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вить  и оценить положительные и отрицательные тенденции в организации образовательного процесса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метить управленческие решения по регулированию и коррекции факторов, влияющих на формирование навыков культуры поведения у воспитанников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Объект контроля:</w:t>
      </w:r>
      <w:r>
        <w:rPr>
          <w:sz w:val="20"/>
          <w:szCs w:val="20"/>
        </w:rPr>
        <w:t xml:space="preserve"> система воспитательно-образовательной работы по формированию навыков культуры поведения в средней группе № 1 и средней группе № 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тоды контроля: </w:t>
      </w:r>
      <w:r>
        <w:rPr>
          <w:sz w:val="20"/>
          <w:szCs w:val="20"/>
        </w:rPr>
        <w:t>наблюдение за поведением детей в процессе хозяйственно-бытового труда, создание игровых ситуаций за столом, рассматривание серии картин.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веряющий: </w:t>
      </w:r>
      <w:r>
        <w:rPr>
          <w:sz w:val="20"/>
          <w:szCs w:val="20"/>
        </w:rPr>
        <w:t>заведующий Иванова А.А.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старший воспитатель, психолог, воспитатель…)  МДОУ «Детский сад № 4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Вторая часть – аналитическая</w:t>
      </w:r>
      <w:r>
        <w:rPr>
          <w:sz w:val="20"/>
          <w:szCs w:val="20"/>
        </w:rPr>
        <w:t xml:space="preserve">. Здесь излагаются сами факты, им  дается  оценка, выявляются причины, которые привели к выявленным недостаткам. Эта часть справки отвечает на вопросы: «Что произошло?», «В чем причины недостатков?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десь рассматриваются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общая характеристика изучаемого в ходе проверки вопроса;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достоинства и недостатки его решения;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факторы, условия, причины появления как положительных, так и отрицательных сторон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установление причинно-следственных связей, обеспечивающих получение тех или иных результа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основной части справки необходимо ответить на каждый вопрос программы проверки, дать оценку достоинств решения каждого из вопросов программы, ответить на вопрос, что способствовало удачам и негативным явления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р</w:t>
      </w:r>
      <w:r>
        <w:rPr>
          <w:sz w:val="20"/>
          <w:szCs w:val="20"/>
        </w:rPr>
        <w:t xml:space="preserve">. «В обследовании приняли участие 20 детей средней группы № 1, 20 детей средней  группы № 2. В ходе тематической проверки были выявлены следующие количественные показатели (Таблица 1): (ниже приводится таблица)…(это </w:t>
      </w:r>
      <w:r>
        <w:rPr>
          <w:b/>
          <w:sz w:val="20"/>
          <w:szCs w:val="20"/>
        </w:rPr>
        <w:t>количественный анализ</w:t>
      </w:r>
      <w:r>
        <w:rPr>
          <w:sz w:val="20"/>
          <w:szCs w:val="20"/>
        </w:rPr>
        <w:t xml:space="preserve"> результатов проверк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авнительный анализ результатов обследования уровня сформированности культуры поведения в быту показал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 80% детей средней группы № 1 и у 82% детей старшей группы № 1 сформированы навыки культуры поведения в быт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редней группе № 1 навыки культуры поведения в быту сформированы: на высоком уровне – у 35% детей, на среднем уровне – у 45%, на низком уровне – у 20% детей, что обусловлено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таршей группе № 1 навыки культуры поведения в быту сформированы: на высоком уровне – у 45% детей, на среднем уровне – у 37% детей, на низком уровне – у 18% детей, что свидетельствует об … (это </w:t>
      </w:r>
      <w:r>
        <w:rPr>
          <w:b/>
          <w:sz w:val="20"/>
          <w:szCs w:val="20"/>
        </w:rPr>
        <w:t>качественный анализ</w:t>
      </w:r>
      <w:r>
        <w:rPr>
          <w:sz w:val="20"/>
          <w:szCs w:val="20"/>
        </w:rPr>
        <w:t xml:space="preserve"> результатов проверки)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Третья часть – заключительная. </w:t>
      </w:r>
      <w:r>
        <w:rPr>
          <w:sz w:val="20"/>
          <w:szCs w:val="20"/>
        </w:rPr>
        <w:t>В ней дается общая оценка состояния: «Что рекомендуется педагогу (педагогам)?». Здесь необходим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общить результаты анализа, сделать </w:t>
      </w:r>
      <w:r>
        <w:rPr>
          <w:b/>
          <w:sz w:val="20"/>
          <w:szCs w:val="20"/>
        </w:rPr>
        <w:t>выводы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пределить конкретные </w:t>
      </w:r>
      <w:r>
        <w:rPr>
          <w:b/>
          <w:sz w:val="20"/>
          <w:szCs w:val="20"/>
        </w:rPr>
        <w:t xml:space="preserve">рекомендации </w:t>
      </w:r>
      <w:r>
        <w:rPr>
          <w:sz w:val="20"/>
          <w:szCs w:val="20"/>
        </w:rPr>
        <w:t>с указанием сроков исполн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казать сроки и формы подведения итогов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 поставить должность и подпись (с расшифровкой) автора справки; </w:t>
      </w:r>
      <w:r>
        <w:rPr>
          <w:sz w:val="20"/>
          <w:szCs w:val="20"/>
          <w:u w:val="single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оставить дату составления справ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Выводы: </w:t>
      </w: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МДОУ «Татарско-Тумбарлинский детский сад»                        ___________ А.С.Шагалиев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center"/>
        <w:rPr/>
      </w:pPr>
      <w:r>
        <w:rPr>
          <w:b/>
          <w:sz w:val="20"/>
          <w:szCs w:val="20"/>
          <w:u w:val="single"/>
        </w:rPr>
        <w:t>Оперативный (текущий) контро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 на изучение ежедневной информации о ходе и результатах педагогического процесса, выявление причин, нарушающих его. По итогам оперативного контроля вносятся изменения в педагогическую деятельность. Контроль — это не констатация фактов, а их сравнение, обобщение, анализ, поиск причин, вызвавших ту или иную проблему. Оперативный контроль часто называют </w:t>
      </w:r>
      <w:r>
        <w:rPr>
          <w:i/>
          <w:sz w:val="20"/>
          <w:szCs w:val="20"/>
        </w:rPr>
        <w:t>текущим</w:t>
      </w:r>
      <w:r>
        <w:rPr>
          <w:sz w:val="20"/>
          <w:szCs w:val="20"/>
        </w:rPr>
        <w:t xml:space="preserve"> или </w:t>
      </w:r>
      <w:r>
        <w:rPr>
          <w:i/>
          <w:sz w:val="20"/>
          <w:szCs w:val="20"/>
        </w:rPr>
        <w:t>ежедневны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>Ежемесячно планируют 5-7 вопросов к оперативному контролю и знакомят с ними коллектив. Есть вопросы, которые требуют ежедневного контроля, есть вопросы, которые требуют контроля 1 раз в месяц, в квартал. План может быть представлен в такой форм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нтроля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, недели месяц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0"/>
          <w:szCs w:val="20"/>
          <w:u w:val="single"/>
        </w:rPr>
        <w:t>Примерные вопросы для оператив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, требующие постоянн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инструкции по охране жизни и здоровь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образовательного процесса, уровень развити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медицинского осмотра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оздоровительных мероприятий в режиме д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ит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сещаем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ежима д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санэпидрежи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опросы преемственности в работе ДОУ и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профессиональной квалификации и педагогического мастерства педагогов 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 с молодыми воспитателями, наставнич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здорового психологического климата в коллекти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 с неблагополучными семь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правил внутреннего распоряд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ка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хранность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материальной баз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нансово-хозяйственная деятельность.</w:t>
      </w:r>
    </w:p>
    <w:p>
      <w:pPr>
        <w:pStyle w:val="Normal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ы, требующие контроля не реже одного раза в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натуральных норм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лана по детодн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физкультурных досугов и развлеч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документации в групп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детских работ по ОО «Художественное творчеств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ешений пед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ация и отчетность подотчет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нятие остатков продуктов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дней методической учебы педагогических кад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ень педагогического мастерства и состояние образовательного процесса у аттестуемых воспитателей в текущем учебном го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ведение итогов смотров и конкурсов.</w:t>
      </w:r>
    </w:p>
    <w:p>
      <w:pPr>
        <w:pStyle w:val="Normal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ы, требующие контроля не реже одного раза в квартал.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ие педагогов в работе методических объеди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детской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дней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ень проведения родительский собраний во всех возрастных групп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ООП ДО за квартал (по решению педагогического коллектива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воспитателями рекомендаций аттестации и самообразования.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4"/>
          <w:szCs w:val="24"/>
        </w:rPr>
        <w:t xml:space="preserve">Циклограмма оперативного контроля работы МДОУ «Татарско-Тумбарлинский детский сад» </w:t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2014-2015___________ учебный год</w:t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330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112"/>
        <w:gridCol w:w="732"/>
        <w:gridCol w:w="756"/>
        <w:gridCol w:w="781"/>
        <w:gridCol w:w="721"/>
        <w:gridCol w:w="734"/>
        <w:gridCol w:w="758"/>
        <w:gridCol w:w="755"/>
        <w:gridCol w:w="731"/>
        <w:gridCol w:w="986"/>
      </w:tblGrid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контроля</w:t>
            </w:r>
          </w:p>
        </w:tc>
        <w:tc>
          <w:tcPr>
            <w:tcW w:w="8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ы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-VIII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 и здоровь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равматизм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а прогулк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при питани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при одевании/раздевани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 при умывани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ветривани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аливающих процеду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льтр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влечени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спитателей к занятия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ниж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голков изодеятельн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род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голков ручного труд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изкультур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зыкальных угол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южетно-ролевых иг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театрализованной деятельн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дактических игр по задачам программы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итательно-образовательной работы с детьм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едагогическая пропаганд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План и результаты оперативного контроля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на   январь 2014 - 2015 учебного года</w:t>
      </w:r>
    </w:p>
    <w:p>
      <w:pPr>
        <w:pStyle w:val="Normal"/>
        <w:jc w:val="center"/>
        <w:rPr/>
      </w:pPr>
      <w:r>
        <w:rPr>
          <w:b/>
          <w:bCs/>
          <w:color w:val="444444"/>
          <w:sz w:val="22"/>
          <w:szCs w:val="22"/>
          <w:shd w:fill="FFFFFF" w:val="clear"/>
        </w:rPr>
        <w:t>1        2       3         4       5        6  группы</w:t>
      </w:r>
    </w:p>
    <w:tbl>
      <w:tblPr>
        <w:tblW w:w="1330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793"/>
        <w:gridCol w:w="793"/>
        <w:gridCol w:w="793"/>
        <w:gridCol w:w="793"/>
        <w:gridCol w:w="793"/>
        <w:gridCol w:w="793"/>
        <w:gridCol w:w="3115"/>
      </w:tblGrid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зни и здоровь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Г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а О.Н</w:t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Культурно-гигиенические навыки при    приеме пищ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а О.Н.</w:t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Культурно-гигиенические навыки при одеван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а О.Н,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ашина Ж.И.</w:t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спитателей к занятия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ганова О.Н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  центров экспериментирова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а О.Н,</w:t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воспитательно-образовательной работы с детьми работы на ден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а О.Н,</w:t>
            </w:r>
          </w:p>
        </w:tc>
      </w:tr>
    </w:tbl>
    <w:p>
      <w:pPr>
        <w:pStyle w:val="Normal"/>
        <w:spacing w:lineRule="atLeast" w:line="270"/>
        <w:jc w:val="center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444444"/>
          <w:sz w:val="22"/>
          <w:szCs w:val="22"/>
        </w:rPr>
        <w:t>Оценка: О – </w:t>
      </w:r>
      <w:r>
        <w:rPr>
          <w:color w:val="444444"/>
          <w:sz w:val="22"/>
          <w:szCs w:val="22"/>
          <w:shd w:fill="FFFFFF" w:val="clear"/>
        </w:rPr>
        <w:t>отлично                                      </w:t>
      </w:r>
      <w:r>
        <w:rPr>
          <w:color w:val="444444"/>
          <w:sz w:val="22"/>
          <w:szCs w:val="22"/>
        </w:rPr>
        <w:t> </w:t>
      </w:r>
      <w:r>
        <w:rPr>
          <w:b/>
          <w:bCs/>
          <w:color w:val="444444"/>
          <w:sz w:val="22"/>
          <w:szCs w:val="22"/>
        </w:rPr>
        <w:t>Выводы: </w:t>
      </w:r>
      <w:r>
        <w:rPr>
          <w:color w:val="444444"/>
          <w:sz w:val="22"/>
          <w:szCs w:val="22"/>
          <w:shd w:fill="FFFFFF" w:val="clear"/>
        </w:rPr>
        <w:t>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b/>
          <w:bCs/>
          <w:color w:val="444444"/>
          <w:sz w:val="22"/>
          <w:szCs w:val="22"/>
        </w:rPr>
        <w:t xml:space="preserve">                </w:t>
      </w:r>
      <w:r>
        <w:rPr>
          <w:b/>
          <w:bCs/>
          <w:color w:val="444444"/>
          <w:sz w:val="22"/>
          <w:szCs w:val="22"/>
        </w:rPr>
        <w:t>Х – </w:t>
      </w:r>
      <w:r>
        <w:rPr>
          <w:color w:val="444444"/>
          <w:sz w:val="22"/>
          <w:szCs w:val="22"/>
          <w:shd w:fill="FFFFFF" w:val="clear"/>
        </w:rPr>
        <w:t xml:space="preserve">хорошо                                        ___________________________________________________________________________________                                       </w:t>
      </w:r>
      <w:r>
        <w:rPr>
          <w:b/>
          <w:bCs/>
          <w:color w:val="444444"/>
          <w:sz w:val="22"/>
          <w:szCs w:val="22"/>
        </w:rPr>
        <w:t>У – </w:t>
      </w:r>
      <w:r>
        <w:rPr>
          <w:color w:val="444444"/>
          <w:sz w:val="22"/>
          <w:szCs w:val="22"/>
          <w:shd w:fill="FFFFFF" w:val="clear"/>
        </w:rPr>
        <w:t>удовлетворительно                    _________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b/>
          <w:bCs/>
          <w:color w:val="444444"/>
          <w:sz w:val="22"/>
          <w:szCs w:val="22"/>
        </w:rPr>
        <w:t xml:space="preserve">                </w:t>
      </w:r>
      <w:r>
        <w:rPr>
          <w:b/>
          <w:bCs/>
          <w:color w:val="444444"/>
          <w:sz w:val="22"/>
          <w:szCs w:val="22"/>
        </w:rPr>
        <w:t>П – </w:t>
      </w:r>
      <w:r>
        <w:rPr>
          <w:color w:val="444444"/>
          <w:sz w:val="22"/>
          <w:szCs w:val="22"/>
          <w:shd w:fill="FFFFFF" w:val="clear"/>
        </w:rPr>
        <w:t>плохо                                          ____________________________________________________________________________________</w:t>
      </w:r>
    </w:p>
    <w:p>
      <w:pPr>
        <w:pStyle w:val="Normal"/>
        <w:spacing w:lineRule="atLeast" w:line="27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444444"/>
        </w:rPr>
      </w:pPr>
      <w:r>
        <w:rPr>
          <w:rFonts w:eastAsia="Arial" w:cs="Arial" w:ascii="Arial" w:hAnsi="Arial"/>
          <w:b/>
          <w:bCs/>
          <w:color w:val="444444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2:00Z</dcterms:created>
  <dc:creator>дом</dc:creator>
  <dc:description/>
  <cp:keywords/>
  <dc:language>en-US</dc:language>
  <cp:lastModifiedBy>Директор</cp:lastModifiedBy>
  <dcterms:modified xsi:type="dcterms:W3CDTF">2014-12-17T08:22:00Z</dcterms:modified>
  <cp:revision>3</cp:revision>
  <dc:subject/>
  <dc:title>Оперативный (текущий) контроль</dc:title>
</cp:coreProperties>
</file>